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акционерное обще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зпром газораспределение Оренбург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60000, г. Оренбург, ул. Краснознаменная, 3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тогах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годовом общем собрании акционе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АО «Газпром газораспределение Оренбур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общего собрания: годо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со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списка лиц, имеющих право на участие в общем собрании: «30» ма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собрания: «20» июн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 собрания (адрес, по которому проводилось собрание): 460000, Россия, г. Оренбург, ул. Краснознаменная. д. 39, офис                   ОАО «Газпром газораспределение Оренбург», каб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счетной комиссии </w:t>
      </w:r>
      <w:r>
        <w:rPr>
          <w:sz w:val="28"/>
          <w:szCs w:val="28"/>
        </w:rPr>
        <w:t>– 05 челов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натов Игорь Виктор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ркульев Евгений Александр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арин Дмитрий Александро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рфилова Анна Анатолье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робышева Алла Геннад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ждение годового отчета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ждение распределения прибыли Общества по результатам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 размере, сроках и форме выплаты дивидендов по результатам                    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б утверждении размера вознаграждений, выплачиваемых членам Совета директоров и членам ревизионной комиссии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збрание членов Совета директоров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Избрание членов ревизионной комиссии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Избрание членов счетной комиссии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Утверждение аудитора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О распределении нераспределенной прибыли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Утверждение Устава Общества в новой ред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Утверждение Положения об общем собрании акционеров Общества в новой ред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Утверждение Положения о генеральном директоре Общества в новой реда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ее количество (число) голосов, которыми обладали лица, включенные в список лиц, имеющих право на участие в собрании: </w:t>
      </w:r>
    </w:p>
    <w:p>
      <w:pPr>
        <w:pStyle w:val="Normal"/>
        <w:jc w:val="both"/>
        <w:rPr/>
      </w:pPr>
      <w:r>
        <w:rPr>
          <w:sz w:val="28"/>
          <w:szCs w:val="28"/>
        </w:rPr>
        <w:t>По первому вопросу повестки дня: 76 795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>По второму вопросу повестки дня: 76 795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>По третьему вопросу повестки дня: 76 795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>По четвертому вопросу повестки дня: 76 795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>По пятому вопросу повестки дня: 76 795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>По шестому вопросу повестки дня: 537 565 голосов (кумулятивные голоса).</w:t>
      </w:r>
    </w:p>
    <w:p>
      <w:pPr>
        <w:pStyle w:val="Normal"/>
        <w:jc w:val="both"/>
        <w:rPr/>
      </w:pPr>
      <w:r>
        <w:rPr>
          <w:sz w:val="28"/>
          <w:szCs w:val="28"/>
        </w:rPr>
        <w:t>По седьмому вопросу повестки дня: 76 795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>По восьмому вопросу повестки дня: 76 795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>По девятому вопросу повестки дня: 76 795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>По десятому вопросу повестки дня: 76 795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>По одиннадцатому вопросу повестки дня: 76 795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>По двенадцатому вопросу повестки дня: 76 795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>По тринадцатому вопросу повестки дня: 76 795 голо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е количество (число) голосов, приходившихся на голосующие акции общества по каждому вопросу повестки дня общего собрания, определенное с учетом положений действующего законодательства: </w:t>
      </w:r>
    </w:p>
    <w:p>
      <w:pPr>
        <w:pStyle w:val="Normal"/>
        <w:jc w:val="both"/>
        <w:rPr/>
      </w:pPr>
      <w:r>
        <w:rPr>
          <w:sz w:val="28"/>
          <w:szCs w:val="28"/>
        </w:rPr>
        <w:t>По первому вопросу повестки дня: 76 795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>По второму вопросу повестки дня: 76 795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>По третьему вопросу повестки дня: 76 795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>По четвертому вопросу повестки дня: 76 795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>По пятому вопросу повестки дня: 76 795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шестому вопросу повестки дня: 537 565 голосов (кумулятивные голоса).</w:t>
      </w:r>
    </w:p>
    <w:p>
      <w:pPr>
        <w:pStyle w:val="Normal"/>
        <w:jc w:val="both"/>
        <w:rPr/>
      </w:pPr>
      <w:r>
        <w:rPr>
          <w:sz w:val="28"/>
          <w:szCs w:val="28"/>
        </w:rPr>
        <w:t>По седьмому вопросу повестки дня: 76 795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>По восьмому вопросу повестки дня: 76 795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>По девятому вопросу повестки дня: 76 795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>По десятому вопросу повестки дня: 76 795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>По одиннадцатому вопросу повестки дня: 76 795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>По двенадцатому вопросу повестки дня: 76 795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>По тринадцатому вопросу повестки дня: 76 795 голо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е количество (число) голосов, которыми обладали лица, принявшие участие в собрании: </w:t>
      </w:r>
    </w:p>
    <w:p>
      <w:pPr>
        <w:pStyle w:val="Normal"/>
        <w:jc w:val="both"/>
        <w:rPr/>
      </w:pPr>
      <w:r>
        <w:rPr>
          <w:sz w:val="28"/>
          <w:szCs w:val="28"/>
        </w:rPr>
        <w:t>По первому вопросу повестки дня: 69 891 голос.</w:t>
      </w:r>
    </w:p>
    <w:p>
      <w:pPr>
        <w:pStyle w:val="Normal"/>
        <w:jc w:val="both"/>
        <w:rPr/>
      </w:pPr>
      <w:r>
        <w:rPr>
          <w:sz w:val="28"/>
          <w:szCs w:val="28"/>
        </w:rPr>
        <w:t>Кворум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>По второму вопросу повестки дня: 69 891 г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>По третьему вопросу повестки дня: 69 891 г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>По четвертому вопросу повестки дня:</w:t>
      </w:r>
      <w:r>
        <w:rPr/>
        <w:t xml:space="preserve"> </w:t>
      </w:r>
      <w:r>
        <w:rPr>
          <w:sz w:val="28"/>
          <w:szCs w:val="28"/>
        </w:rPr>
        <w:t>69 891 г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>По пятому вопросу повестки дня:</w:t>
      </w:r>
      <w:r>
        <w:rPr/>
        <w:t xml:space="preserve"> </w:t>
      </w:r>
      <w:r>
        <w:rPr>
          <w:sz w:val="28"/>
          <w:szCs w:val="28"/>
        </w:rPr>
        <w:t>69 891г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>По шестому вопросу повестки дня: 489 237 голосов (кумулятивные голо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>По седьмому вопросу повестки дня: 69 891 г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>По восьмому вопросу повестки дня: 69 891 г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>По девятому вопросу повестки дня: 69 891 г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>По десятому вопросу повестки дня: 69 891 г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>По одиннадцатому вопросу повестки дня: 69 891 г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>По двенадцатому вопросу повестки дня: 69 891 г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инадцатому вопросу повестки дня: 69 891 г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>По четырнадцатому вопросу повестки дня: 69891 г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собрании Скороходов Валерий Пет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Кажаева Юлия Серге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улировка решения по первому вопросу повестки дня:</w:t>
      </w:r>
    </w:p>
    <w:p>
      <w:pPr>
        <w:pStyle w:val="TextBody"/>
        <w:tabs>
          <w:tab w:val="clear" w:pos="708"/>
          <w:tab w:val="left" w:pos="96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годовой отчет Общества за 2013 го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- 69 891 голос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отив» - 0 голо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0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улировка решения по второму вопросу повестки дня:</w:t>
      </w:r>
    </w:p>
    <w:p>
      <w:pPr>
        <w:pStyle w:val="Normal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ab/>
        <w:t>Утвердить годовую бухгалтерскую отчетность, в том числе отчет о финансовых результатах Общества.</w:t>
      </w:r>
    </w:p>
    <w:p>
      <w:pPr>
        <w:pStyle w:val="Normal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- 69 891 голос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отив» - 0 голосов, </w:t>
      </w:r>
    </w:p>
    <w:p>
      <w:pPr>
        <w:pStyle w:val="Normal"/>
        <w:jc w:val="both"/>
        <w:rPr/>
      </w:pPr>
      <w:r>
        <w:rPr>
          <w:sz w:val="28"/>
          <w:szCs w:val="28"/>
        </w:rPr>
        <w:t>«Воздержался» - 0 голо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улировка решения по третьему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ределить чистую прибыль, полученную </w:t>
      </w:r>
      <w:r>
        <w:rPr>
          <w:sz w:val="28"/>
          <w:szCs w:val="28"/>
        </w:rPr>
        <w:t>по финансовым результатам 2013 года,</w:t>
      </w:r>
      <w:r>
        <w:rPr>
          <w:bCs/>
          <w:sz w:val="28"/>
          <w:szCs w:val="28"/>
        </w:rPr>
        <w:t xml:space="preserve"> в размере 66 930 000 рублей 00 копеек следующим образом:</w:t>
      </w:r>
    </w:p>
    <w:p>
      <w:pPr>
        <w:pStyle w:val="Normal"/>
        <w:tabs>
          <w:tab w:val="clear" w:pos="708"/>
          <w:tab w:val="left" w:pos="900" w:leader="none"/>
          <w:tab w:val="left" w:pos="935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формирование источника по программе газификации направить сумму прибыли, полученную в результате применения к тарифу специальной надбавки, утвержденной РСТ Оренбургской области на 2013 год, в размере 65 318 000 рублей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выплату дивидендов по акциям – 805 579 рублей 55 копе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ить в распоряжении Общества в качестве финансового обеспечения производственного развития организации и иных аналогичных мероприятий по созданию и приобретению внеоборотных актив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806 420 рублей 45 копеек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- 69 891 голос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отив» - 0 голосов, </w:t>
      </w:r>
    </w:p>
    <w:p>
      <w:pPr>
        <w:pStyle w:val="Normal"/>
        <w:jc w:val="both"/>
        <w:rPr/>
      </w:pPr>
      <w:r>
        <w:rPr>
          <w:sz w:val="28"/>
          <w:szCs w:val="28"/>
        </w:rPr>
        <w:t>«Воздержался» - 0 голо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FF0000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Формулировка решения по четвертому вопросу повестки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мер и форму выплаты дивиден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ивиденд на одну акцию – 10 рублей 49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исок лиц,  имеющих право на получение дивидендов, составить по данным реестра владельцев именных ценных бумаг по состоянию на  09.07.201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ок выплаты годовых дивидендов за 2013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оминальному держателю/доверительному управляющему, зарегистрированному в реестре акционеров в течение 10 рабочих дней с даты, на которую определены лица, имеющие право на получение дивиден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зарегистрированным в реестре акционеров лицам в течение                            25 (Двадцать пять) рабочих дней с даты, на которую определены лица, имеющие право на получение дивиде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ивиденды по акциям выплатить денежными средств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- 69 891 голос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отив» - 0 голосов, </w:t>
      </w:r>
    </w:p>
    <w:p>
      <w:pPr>
        <w:pStyle w:val="Normal"/>
        <w:jc w:val="both"/>
        <w:rPr/>
      </w:pPr>
      <w:r>
        <w:rPr>
          <w:sz w:val="28"/>
          <w:szCs w:val="28"/>
        </w:rPr>
        <w:t>«Воздержался» - 0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улировка решения по пятому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 направить членам Совета директоров и членам ревизионной комиссии Общества в связи с исполнением ими своих обязанностей денежные вознаграждения в следующем размер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едседателю Совета директоров 10 000 рубле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членам Совета директоров – по 10 000 рубле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редседателю ревизионной комиссии – 10 000 рублей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членам ревизионной комиссии – по 5 000 руб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вознаграждений членам Совета директоров и членам ревизионной комиссии произвести за счет прочих расходов Общест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ю расходов, связанных с исполнением обязанностей членов Совета директоров и членов ревизионной комиссии Общества, не произво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- 69 891 голос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отив» - 0 голосов, </w:t>
      </w:r>
    </w:p>
    <w:p>
      <w:pPr>
        <w:pStyle w:val="Normal"/>
        <w:jc w:val="both"/>
        <w:rPr/>
      </w:pPr>
      <w:r>
        <w:rPr>
          <w:sz w:val="28"/>
          <w:szCs w:val="28"/>
        </w:rPr>
        <w:t>«Воздержался» - 0 голо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улировка решения по шестому вопросу повестки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рать в Совет директоров Об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роходов Валерий Пет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Табачук Сергей Владими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аварзин Александр Валерь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Беляев Александр Алексе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Илясова Наталия Иван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Гаазе Филипп Александ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Дмитриев Евгений Анатоль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Юминов Олег  Василь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Урлапов Юрий Павлович;</w:t>
      </w:r>
    </w:p>
    <w:p>
      <w:pPr>
        <w:pStyle w:val="Normal"/>
        <w:jc w:val="both"/>
        <w:rPr/>
      </w:pPr>
      <w:r>
        <w:rPr>
          <w:sz w:val="28"/>
          <w:szCs w:val="28"/>
        </w:rPr>
        <w:t>10.</w:t>
        <w:tab/>
        <w:t>Аниськов Дмитрий Викторо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зультаты голосования (кумулятивное голосова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 количество голосов, поданных за каждого кандид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короходов Валерий Петрович – 68 868 гол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абачук Сергей Владимирович – 64 878 гол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варзин Александр Валерьевич – 64 878 гол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еляев Александр Алексеевич – 64 878 гол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лясова Наталия Ивановна – 64 878 гол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аазе Филипп Александрович – 64 878 гол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митриев Евгений Анатольевич – 64 878 гол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Юминов Олег  Васильевич – 0 гол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рлапов Юрий Павлович – 0 гол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Аниськов Дмитрий Викторович – 31 101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0 гол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 всех» - 0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улировка решения по седьмому вопросу повестки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рать ревизионную комиссию Общества в составе трех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иса Елена Пет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фанасьева Александра Юр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Шабанов Юрий Алексе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орбунова Оксана Анато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иса Елена Петровна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65 448 голосов;</w:t>
      </w:r>
    </w:p>
    <w:p>
      <w:pPr>
        <w:pStyle w:val="Normal"/>
        <w:jc w:val="both"/>
        <w:rPr/>
      </w:pPr>
      <w:r>
        <w:rPr>
          <w:sz w:val="28"/>
          <w:szCs w:val="28"/>
        </w:rPr>
        <w:t>«Против» - 0 голосов;</w:t>
      </w:r>
    </w:p>
    <w:p>
      <w:pPr>
        <w:pStyle w:val="Normal"/>
        <w:jc w:val="both"/>
        <w:rPr/>
      </w:pPr>
      <w:r>
        <w:rPr>
          <w:sz w:val="28"/>
          <w:szCs w:val="28"/>
        </w:rPr>
        <w:t>«Воздержался» - 0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фанасьева Александра Юрьевна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65 448 голосов;</w:t>
      </w:r>
    </w:p>
    <w:p>
      <w:pPr>
        <w:pStyle w:val="Normal"/>
        <w:jc w:val="both"/>
        <w:rPr/>
      </w:pPr>
      <w:r>
        <w:rPr>
          <w:sz w:val="28"/>
          <w:szCs w:val="28"/>
        </w:rPr>
        <w:t>«Против» - 0 голосов;</w:t>
      </w:r>
    </w:p>
    <w:p>
      <w:pPr>
        <w:pStyle w:val="Normal"/>
        <w:jc w:val="both"/>
        <w:rPr/>
      </w:pPr>
      <w:r>
        <w:rPr>
          <w:sz w:val="28"/>
          <w:szCs w:val="28"/>
        </w:rPr>
        <w:t>«Воздержался» -0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Шабанов Юрий Алексеевич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65 448 голосов;</w:t>
      </w:r>
    </w:p>
    <w:p>
      <w:pPr>
        <w:pStyle w:val="Normal"/>
        <w:jc w:val="both"/>
        <w:rPr/>
      </w:pPr>
      <w:r>
        <w:rPr>
          <w:sz w:val="28"/>
          <w:szCs w:val="28"/>
        </w:rPr>
        <w:t>«Против» - 0 голосов;</w:t>
      </w:r>
    </w:p>
    <w:p>
      <w:pPr>
        <w:pStyle w:val="Normal"/>
        <w:jc w:val="both"/>
        <w:rPr/>
      </w:pPr>
      <w:r>
        <w:rPr>
          <w:sz w:val="28"/>
          <w:szCs w:val="28"/>
        </w:rPr>
        <w:t>«Воздержался» - 0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орбунова Оксана Анатольевна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4 443 голосов;</w:t>
      </w:r>
    </w:p>
    <w:p>
      <w:pPr>
        <w:pStyle w:val="Normal"/>
        <w:jc w:val="both"/>
        <w:rPr/>
      </w:pPr>
      <w:r>
        <w:rPr>
          <w:sz w:val="28"/>
          <w:szCs w:val="28"/>
        </w:rPr>
        <w:t>«Против» - 0 голосов;</w:t>
      </w:r>
    </w:p>
    <w:p>
      <w:pPr>
        <w:pStyle w:val="Normal"/>
        <w:jc w:val="both"/>
        <w:rPr/>
      </w:pPr>
      <w:r>
        <w:rPr>
          <w:sz w:val="28"/>
          <w:szCs w:val="28"/>
        </w:rPr>
        <w:t>«Воздержался» - 0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улировка решения по восьмому вопросу повестки дня, поставленная на голосов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рать Счетную комиссию Общества в составе семи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натов Игорь Викто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ркульев Евгений Александ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арин Дмитрий Александ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икульшина Оксана Васил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рфилова Анна Анатол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робышева Алла Геннад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закова Екатерина Серг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натов Игорь Викторович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69 891 голос;</w:t>
      </w:r>
    </w:p>
    <w:p>
      <w:pPr>
        <w:pStyle w:val="Normal"/>
        <w:jc w:val="both"/>
        <w:rPr/>
      </w:pPr>
      <w:r>
        <w:rPr>
          <w:sz w:val="28"/>
          <w:szCs w:val="28"/>
        </w:rPr>
        <w:t>«Против» - 0 голосов;</w:t>
      </w:r>
    </w:p>
    <w:p>
      <w:pPr>
        <w:pStyle w:val="Normal"/>
        <w:jc w:val="both"/>
        <w:rPr/>
      </w:pPr>
      <w:r>
        <w:rPr>
          <w:sz w:val="28"/>
          <w:szCs w:val="28"/>
        </w:rPr>
        <w:t>«Воздержался» - 0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ркульев Евгений Александрович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69 891 голос;</w:t>
      </w:r>
    </w:p>
    <w:p>
      <w:pPr>
        <w:pStyle w:val="Normal"/>
        <w:jc w:val="both"/>
        <w:rPr/>
      </w:pPr>
      <w:r>
        <w:rPr>
          <w:sz w:val="28"/>
          <w:szCs w:val="28"/>
        </w:rPr>
        <w:t>«Против» - 0 голосов;</w:t>
      </w:r>
    </w:p>
    <w:p>
      <w:pPr>
        <w:pStyle w:val="Normal"/>
        <w:jc w:val="both"/>
        <w:rPr/>
      </w:pPr>
      <w:r>
        <w:rPr>
          <w:sz w:val="28"/>
          <w:szCs w:val="28"/>
        </w:rPr>
        <w:t>«Воздержался» - 0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арин Дмитрий Александрович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69 891 голос;</w:t>
      </w:r>
    </w:p>
    <w:p>
      <w:pPr>
        <w:pStyle w:val="Normal"/>
        <w:jc w:val="both"/>
        <w:rPr/>
      </w:pPr>
      <w:r>
        <w:rPr>
          <w:sz w:val="28"/>
          <w:szCs w:val="28"/>
        </w:rPr>
        <w:t>«Против» - 0 голосов;</w:t>
      </w:r>
    </w:p>
    <w:p>
      <w:pPr>
        <w:pStyle w:val="Normal"/>
        <w:jc w:val="both"/>
        <w:rPr/>
      </w:pPr>
      <w:r>
        <w:rPr>
          <w:sz w:val="28"/>
          <w:szCs w:val="28"/>
        </w:rPr>
        <w:t>«Воздержался» - 0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икульшина Оксана Васильевна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69 891 голос;</w:t>
      </w:r>
    </w:p>
    <w:p>
      <w:pPr>
        <w:pStyle w:val="Normal"/>
        <w:jc w:val="both"/>
        <w:rPr/>
      </w:pPr>
      <w:r>
        <w:rPr>
          <w:sz w:val="28"/>
          <w:szCs w:val="28"/>
        </w:rPr>
        <w:t>«Против» - 0 голосов;</w:t>
      </w:r>
    </w:p>
    <w:p>
      <w:pPr>
        <w:pStyle w:val="Normal"/>
        <w:jc w:val="both"/>
        <w:rPr/>
      </w:pPr>
      <w:r>
        <w:rPr>
          <w:sz w:val="28"/>
          <w:szCs w:val="28"/>
        </w:rPr>
        <w:t>«Воздержался» - 0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рфилова Анна Анатольевна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69 891 голос;</w:t>
      </w:r>
    </w:p>
    <w:p>
      <w:pPr>
        <w:pStyle w:val="Normal"/>
        <w:jc w:val="both"/>
        <w:rPr/>
      </w:pPr>
      <w:r>
        <w:rPr>
          <w:sz w:val="28"/>
          <w:szCs w:val="28"/>
        </w:rPr>
        <w:t>«Против» - 0 голосов;</w:t>
      </w:r>
    </w:p>
    <w:p>
      <w:pPr>
        <w:pStyle w:val="Normal"/>
        <w:jc w:val="both"/>
        <w:rPr/>
      </w:pPr>
      <w:r>
        <w:rPr>
          <w:sz w:val="28"/>
          <w:szCs w:val="28"/>
        </w:rPr>
        <w:t>«Воздержался» - 0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робышева Алла Геннадьевна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69 891 голос;</w:t>
      </w:r>
    </w:p>
    <w:p>
      <w:pPr>
        <w:pStyle w:val="Normal"/>
        <w:jc w:val="both"/>
        <w:rPr/>
      </w:pPr>
      <w:r>
        <w:rPr>
          <w:sz w:val="28"/>
          <w:szCs w:val="28"/>
        </w:rPr>
        <w:t>«Против» - 0 голосов;</w:t>
      </w:r>
    </w:p>
    <w:p>
      <w:pPr>
        <w:pStyle w:val="Normal"/>
        <w:jc w:val="both"/>
        <w:rPr/>
      </w:pPr>
      <w:r>
        <w:rPr>
          <w:sz w:val="28"/>
          <w:szCs w:val="28"/>
        </w:rPr>
        <w:t>«Воздержался» - 0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закова Екатерина Сергеевна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69 891 голос;</w:t>
      </w:r>
    </w:p>
    <w:p>
      <w:pPr>
        <w:pStyle w:val="Normal"/>
        <w:jc w:val="both"/>
        <w:rPr/>
      </w:pPr>
      <w:r>
        <w:rPr>
          <w:sz w:val="28"/>
          <w:szCs w:val="28"/>
        </w:rPr>
        <w:t>«Против» - 0 гол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0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улировка решения по девятому вопросу повестки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аудитором Общества по проверке бухгалтерской (финансовой) отчетности за 2014 год ООО “Аудит – новые технологи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 69 891 голо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0 голосов,</w:t>
      </w:r>
    </w:p>
    <w:p>
      <w:pPr>
        <w:pStyle w:val="Normal"/>
        <w:jc w:val="both"/>
        <w:rPr/>
      </w:pPr>
      <w:r>
        <w:rPr>
          <w:sz w:val="28"/>
          <w:szCs w:val="28"/>
        </w:rPr>
        <w:t>«Воздержался» - 0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ка решения по десятому вопросу повестки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нераспределенную прибыль, образовавшуюся от выбытия дооцененных основных средств, в размере 2 492 750 рублей на финансовое обеспечение производственного развития Общества и иных аналогичных мероприятий по созданию и приобретению внеоборотных активов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 69 891 голо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0 голосов,</w:t>
      </w:r>
    </w:p>
    <w:p>
      <w:pPr>
        <w:pStyle w:val="Normal"/>
        <w:jc w:val="both"/>
        <w:rPr/>
      </w:pPr>
      <w:r>
        <w:rPr>
          <w:sz w:val="28"/>
          <w:szCs w:val="28"/>
        </w:rPr>
        <w:t>«Воздержался» - 0 голо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улировка решения по одиннадцатому вопросу повестки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тав Общества в ново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 69 891 голо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0 голосов,</w:t>
      </w:r>
    </w:p>
    <w:p>
      <w:pPr>
        <w:pStyle w:val="Normal"/>
        <w:jc w:val="both"/>
        <w:rPr/>
      </w:pPr>
      <w:r>
        <w:rPr>
          <w:sz w:val="28"/>
          <w:szCs w:val="28"/>
        </w:rPr>
        <w:t>«Воздержался» - 0 голо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улировка решения по двенадцатому вопросу повестки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бщем собрании акционеров Общества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 69 891 голо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0 голосов,</w:t>
      </w:r>
    </w:p>
    <w:p>
      <w:pPr>
        <w:pStyle w:val="Normal"/>
        <w:jc w:val="both"/>
        <w:rPr/>
      </w:pPr>
      <w:r>
        <w:rPr>
          <w:sz w:val="28"/>
          <w:szCs w:val="28"/>
        </w:rPr>
        <w:t>«Воздержался» - 0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улировка решения по тринадцатому вопросу повестки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генеральном директоре Общества в ново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 69 891 голо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0 голосов,</w:t>
      </w:r>
    </w:p>
    <w:p>
      <w:pPr>
        <w:pStyle w:val="Normal"/>
        <w:jc w:val="both"/>
        <w:rPr/>
      </w:pPr>
      <w:r>
        <w:rPr>
          <w:sz w:val="28"/>
          <w:szCs w:val="28"/>
        </w:rPr>
        <w:t>«Воздержался» - 0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протокола: «23» июн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собрании          ____________    </w:t>
        <w:tab/>
        <w:t>В.П. Скоро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собрания                                       _____________ </w:t>
        <w:tab/>
        <w:t xml:space="preserve">  Ю.С. Кажаева      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25:00Z</dcterms:created>
  <dc:creator> </dc:creator>
  <dc:description/>
  <cp:keywords/>
  <dc:language>en-US</dc:language>
  <cp:lastModifiedBy>Миронова</cp:lastModifiedBy>
  <cp:lastPrinted>2013-06-14T09:06:00Z</cp:lastPrinted>
  <dcterms:modified xsi:type="dcterms:W3CDTF">2015-02-02T07:53:00Z</dcterms:modified>
  <cp:revision>15</cp:revision>
  <dc:subject/>
  <dc:title>ПРОЕКТ ПРОТОКОЛА</dc:title>
</cp:coreProperties>
</file>